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5-003468-61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89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3 июн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Зеленохата С.А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Зеленохата Сергея Алексеевича, *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еленохата С.А. 08.10.2024 года в 00 час. 01 мин. находясь по адресу: *, не уплатил в установленный законом срок (до 08.10.2024 г.) административный штраф в размере 500 руб., назначенный постановлением ОМВД России по г. Мегиону в ХМАО-Югре № 86299363/2117 от 24.07.2024 года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Зеленохата С.А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Зеленохата С.А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административного правонарушения Зеленохата С.А. подтверждается протоколом об административном правонарушении 86 № 300170/351 от 31.01.2025 года, копией постановления № 86299363/2117 от 24.07.2024 года,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пия постановления от 24.07.2024 года была получена Зеленохата С.А. в тот же день. В соответствии со ст. 31.1 Кодекса Российской Федерации об административных правонарушениях постановление, об административном правонарушении вступило в законную силу 04.08.2024 года. С учётом изложенного Зеленохата С.А. должен был уплатить административный штраф в размере 500 рублей в срок до 08.10.2024 года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Зеленохата С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Зеленохата Сергея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</w:t>
      </w:r>
      <w:r>
        <w:rPr>
          <w:color w:val="000000"/>
          <w:sz w:val="26"/>
          <w:szCs w:val="26"/>
        </w:rPr>
        <w:t xml:space="preserve"> в </w:t>
      </w:r>
      <w:r>
        <w:rPr>
          <w:bCs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дна тысяча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</w:t>
        <w:tab/>
        <w:t xml:space="preserve">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6892520144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03923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Т.С. Надымова</w:t>
      </w:r>
    </w:p>
    <w:p>
      <w:pPr>
        <w:pStyle w:val="Normal"/>
        <w:rPr>
          <w:rFonts w:eastAsia="Calibri"/>
          <w:bCs/>
          <w:color w:val="000000"/>
        </w:rPr>
      </w:pPr>
      <w:r>
        <w:rPr>
          <w:bCs/>
          <w:color w:val="000000"/>
        </w:rPr>
        <w:t>23 июня 2025 года</w:t>
      </w:r>
    </w:p>
    <w:p>
      <w:pPr>
        <w:pStyle w:val="31"/>
        <w:ind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